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color w:val="1F4E79"/>
          <w:sz w:val="72"/>
          <w:szCs w:val="24"/>
        </w:rPr>
      </w:pPr>
      <w:r>
        <w:rPr>
          <w:b/>
          <w:color w:val="1F4E79"/>
          <w:sz w:val="72"/>
          <w:szCs w:val="24"/>
        </w:rPr>
      </w:r>
    </w:p>
    <w:p>
      <w:pPr>
        <w:pStyle w:val="SemEspaamento"/>
        <w:jc w:val="center"/>
        <w:rPr>
          <w:b/>
          <w:b/>
          <w:color w:val="1F4E79"/>
          <w:sz w:val="72"/>
          <w:szCs w:val="24"/>
        </w:rPr>
      </w:pPr>
      <w:r>
        <w:rPr>
          <w:b/>
          <w:color w:val="1F4E79"/>
          <w:sz w:val="72"/>
          <w:szCs w:val="24"/>
        </w:rPr>
        <w:drawing>
          <wp:inline distT="0" distB="0" distL="0" distR="0">
            <wp:extent cx="5394960" cy="506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color w:val="000000"/>
          <w:sz w:val="72"/>
          <w:szCs w:val="24"/>
        </w:rPr>
      </w:pPr>
      <w:r>
        <w:rPr>
          <w:b/>
          <w:color w:val="000000"/>
          <w:sz w:val="72"/>
          <w:szCs w:val="24"/>
        </w:rPr>
      </w:r>
    </w:p>
    <w:p>
      <w:pPr>
        <w:pStyle w:val="SemEspaamento"/>
        <w:jc w:val="center"/>
        <w:rPr>
          <w:b/>
          <w:b/>
          <w:color w:val="000000"/>
          <w:sz w:val="72"/>
          <w:szCs w:val="24"/>
        </w:rPr>
      </w:pPr>
      <w:r>
        <w:rPr>
          <w:b/>
          <w:color w:val="000000"/>
          <w:sz w:val="72"/>
          <w:szCs w:val="24"/>
        </w:rPr>
      </w:r>
    </w:p>
    <w:p>
      <w:pPr>
        <w:pStyle w:val="SemEspaamento"/>
        <w:jc w:val="center"/>
        <w:rPr>
          <w:b/>
          <w:b/>
          <w:color w:val="000000"/>
          <w:sz w:val="72"/>
          <w:szCs w:val="24"/>
        </w:rPr>
      </w:pPr>
      <w:r>
        <w:rPr>
          <w:b/>
          <w:color w:val="000000"/>
          <w:sz w:val="72"/>
          <w:szCs w:val="24"/>
        </w:rPr>
      </w:r>
    </w:p>
    <w:p>
      <w:pPr>
        <w:pStyle w:val="SemEspaamento"/>
        <w:pBdr>
          <w:bottom w:val="single" w:sz="4" w:space="1" w:color="000000"/>
        </w:pBdr>
        <w:jc w:val="right"/>
        <w:rPr/>
      </w:pPr>
      <w:r>
        <w:rPr>
          <w:b/>
          <w:color w:val="000000"/>
          <w:sz w:val="72"/>
          <w:szCs w:val="24"/>
        </w:rPr>
        <w:t xml:space="preserve">Ficha Técnica </w:t>
        <w:br/>
        <w:t>Organograma Oficial</w:t>
      </w:r>
    </w:p>
    <w:p>
      <w:pPr>
        <w:pStyle w:val="Normal"/>
        <w:spacing w:lineRule="auto" w:line="276"/>
        <w:rPr>
          <w:rFonts w:ascii="Calibri" w:hAnsi="Calibri" w:cs="Tahoma"/>
          <w:b/>
          <w:b/>
          <w:color w:val="000000"/>
          <w:sz w:val="28"/>
          <w:szCs w:val="32"/>
        </w:rPr>
      </w:pPr>
      <w:r>
        <w:rPr>
          <w:rFonts w:cs="Tahoma" w:ascii="Calibri" w:hAnsi="Calibri"/>
          <w:b/>
          <w:color w:val="000000"/>
          <w:sz w:val="28"/>
          <w:szCs w:val="32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8"/>
          <w:szCs w:val="32"/>
        </w:rPr>
      </w:pPr>
      <w:r>
        <w:rPr>
          <w:rFonts w:cs="Tahoma" w:ascii="Calibri" w:hAnsi="Calibri"/>
          <w:b/>
          <w:sz w:val="28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Tahoma"/>
          <w:b/>
          <w:b/>
          <w:sz w:val="28"/>
          <w:szCs w:val="32"/>
        </w:rPr>
      </w:pPr>
      <w:r>
        <w:rPr>
          <w:rFonts w:cs="Tahoma" w:ascii="Calibri" w:hAnsi="Calibri"/>
          <w:b/>
          <w:sz w:val="28"/>
          <w:szCs w:val="32"/>
        </w:rPr>
        <w:t>DADOS DA AGREMIAÇÃO</w:t>
      </w:r>
    </w:p>
    <w:p>
      <w:pPr>
        <w:pStyle w:val="SemEspaamento"/>
        <w:jc w:val="both"/>
        <w:rPr>
          <w:rFonts w:ascii="Calibri" w:hAnsi="Calibri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658"/>
      </w:tblGrid>
      <w:tr>
        <w:trPr/>
        <w:tc>
          <w:tcPr>
            <w:tcW w:w="2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Nome da Agremiação</w:t>
            </w:r>
          </w:p>
        </w:tc>
        <w:tc>
          <w:tcPr>
            <w:tcW w:w="76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Sociedade Virtual de Samba Cruzeiro do Sul</w:t>
            </w:r>
          </w:p>
        </w:tc>
      </w:tr>
      <w:tr>
        <w:trPr/>
        <w:tc>
          <w:tcPr>
            <w:tcW w:w="2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Data de Fundação</w:t>
            </w:r>
          </w:p>
        </w:tc>
        <w:tc>
          <w:tcPr>
            <w:tcW w:w="76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SemEspaamento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2 de Agosto de 2007</w:t>
            </w:r>
          </w:p>
        </w:tc>
      </w:tr>
      <w:tr>
        <w:trPr/>
        <w:tc>
          <w:tcPr>
            <w:tcW w:w="2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Cidade-Sede</w:t>
            </w:r>
          </w:p>
        </w:tc>
        <w:tc>
          <w:tcPr>
            <w:tcW w:w="76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io de Janeiro/RJ</w:t>
            </w:r>
          </w:p>
        </w:tc>
      </w:tr>
      <w:tr>
        <w:trPr>
          <w:trHeight w:val="77" w:hRule="atLeast"/>
        </w:trPr>
        <w:tc>
          <w:tcPr>
            <w:tcW w:w="2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Cores</w:t>
            </w:r>
          </w:p>
        </w:tc>
        <w:tc>
          <w:tcPr>
            <w:tcW w:w="76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SemEspaamento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Verde, ouro, azul e branco</w:t>
            </w:r>
          </w:p>
        </w:tc>
      </w:tr>
      <w:tr>
        <w:trPr/>
        <w:tc>
          <w:tcPr>
            <w:tcW w:w="25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Símbolo</w:t>
            </w:r>
          </w:p>
        </w:tc>
        <w:tc>
          <w:tcPr>
            <w:tcW w:w="76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Constelação do cruzeiro do sul; raposa vermelha (mascote)</w:t>
            </w:r>
          </w:p>
        </w:tc>
      </w:tr>
    </w:tbl>
    <w:p>
      <w:pPr>
        <w:pStyle w:val="SemEspaamento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SemEspaamento"/>
              <w:jc w:val="both"/>
              <w:rPr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b/>
                <w:bCs/>
                <w:color w:val="FFFFFF"/>
                <w:sz w:val="24"/>
                <w:szCs w:val="20"/>
              </w:rPr>
              <w:t>Texto de Apresentação (Histórico)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SemEspaamento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SemEspaamento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Tahoma" w:ascii="Calibri" w:hAnsi="Calibri"/>
          <w:b/>
          <w:sz w:val="28"/>
          <w:szCs w:val="32"/>
        </w:rPr>
        <w:t>ORGANIZAÇÃO DA AGREMIAÇÃO</w:t>
      </w:r>
    </w:p>
    <w:p>
      <w:pPr>
        <w:pStyle w:val="SemEspaamento"/>
        <w:jc w:val="both"/>
        <w:rPr>
          <w:rFonts w:ascii="Calibri" w:hAnsi="Calibri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71"/>
        <w:gridCol w:w="2550"/>
        <w:gridCol w:w="2555"/>
      </w:tblGrid>
      <w:tr>
        <w:trPr/>
        <w:tc>
          <w:tcPr>
            <w:tcW w:w="249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Calibri" w:hAnsi="Calibri" w:cs="Microsoft Sans Serif"/>
                <w:b/>
                <w:b/>
                <w:bCs/>
                <w:color w:val="FFFFFF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FFFFFF"/>
                <w:szCs w:val="20"/>
              </w:rPr>
              <w:t>Nome</w:t>
            </w:r>
          </w:p>
        </w:tc>
        <w:tc>
          <w:tcPr>
            <w:tcW w:w="257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Calibri" w:hAnsi="Calibri" w:cs="Microsoft Sans Serif"/>
                <w:b/>
                <w:b/>
                <w:bCs/>
                <w:color w:val="FFFFFF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FFFFFF"/>
                <w:szCs w:val="20"/>
              </w:rPr>
              <w:t>Cargo na Agremiação</w:t>
            </w:r>
          </w:p>
        </w:tc>
        <w:tc>
          <w:tcPr>
            <w:tcW w:w="2550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Calibri" w:hAnsi="Calibri" w:cs="Microsoft Sans Serif"/>
                <w:b/>
                <w:b/>
                <w:bCs/>
                <w:color w:val="FFFFFF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FFFFFF"/>
                <w:szCs w:val="20"/>
              </w:rPr>
              <w:t>Cidade</w:t>
            </w:r>
          </w:p>
        </w:tc>
        <w:tc>
          <w:tcPr>
            <w:tcW w:w="255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Calibri" w:hAnsi="Calibri" w:cs="Microsoft Sans Serif"/>
                <w:b/>
                <w:b/>
                <w:bCs/>
                <w:color w:val="FFFFFF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FFFFFF"/>
                <w:szCs w:val="20"/>
              </w:rPr>
              <w:t>Contato</w:t>
            </w:r>
          </w:p>
        </w:tc>
      </w:tr>
      <w:tr>
        <w:trPr/>
        <w:tc>
          <w:tcPr>
            <w:tcW w:w="24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Calibri" w:hAnsi="Calibri" w:cs="Microsoft Sans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FF0000"/>
                <w:sz w:val="20"/>
                <w:szCs w:val="20"/>
              </w:rPr>
              <w:t>Rodrigo Raposa (Rodrigo Pereira)</w:t>
            </w:r>
          </w:p>
        </w:tc>
        <w:tc>
          <w:tcPr>
            <w:tcW w:w="25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Calibri" w:hAnsi="Calibri" w:cs="Microsoft Sans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icrosoft Sans Serif" w:ascii="Calibri" w:hAnsi="Calibri"/>
                <w:b/>
                <w:color w:val="FF0000"/>
                <w:sz w:val="20"/>
                <w:szCs w:val="20"/>
              </w:rPr>
              <w:t>Presidente, Carnavalesco</w:t>
            </w:r>
          </w:p>
        </w:tc>
        <w:tc>
          <w:tcPr>
            <w:tcW w:w="25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Calibri" w:hAnsi="Calibri" w:cs="Microsoft Sans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icrosoft Sans Serif" w:ascii="Calibri" w:hAnsi="Calibri"/>
                <w:b/>
                <w:color w:val="FF0000"/>
                <w:sz w:val="20"/>
                <w:szCs w:val="20"/>
              </w:rPr>
              <w:t>Rio de Janeiro (RJ)</w:t>
            </w:r>
          </w:p>
        </w:tc>
        <w:tc>
          <w:tcPr>
            <w:tcW w:w="25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ascii="Calibri" w:hAnsi="Calibri" w:cs="Microsoft Sans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icrosoft Sans Serif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Calibri" w:hAnsi="Calibri" w:cs="Microsoft Sans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FF0000"/>
                <w:sz w:val="20"/>
                <w:szCs w:val="20"/>
              </w:rPr>
              <w:t>Thiago Acácio</w:t>
            </w:r>
          </w:p>
        </w:tc>
        <w:tc>
          <w:tcPr>
            <w:tcW w:w="25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Calibri" w:hAnsi="Calibri" w:cs="Microsoft Sans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icrosoft Sans Serif" w:ascii="Calibri" w:hAnsi="Calibri"/>
                <w:b/>
                <w:color w:val="FF0000"/>
                <w:sz w:val="20"/>
                <w:szCs w:val="20"/>
              </w:rPr>
              <w:t>Intérprete</w:t>
            </w:r>
          </w:p>
        </w:tc>
        <w:tc>
          <w:tcPr>
            <w:tcW w:w="255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Calibri" w:hAnsi="Calibri" w:cs="Microsoft Sans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icrosoft Sans Serif" w:ascii="Calibri" w:hAnsi="Calibri"/>
                <w:b/>
                <w:color w:val="FF0000"/>
                <w:sz w:val="20"/>
                <w:szCs w:val="20"/>
              </w:rPr>
              <w:t>Rio de Janeiro (RJ)</w:t>
            </w:r>
          </w:p>
        </w:tc>
        <w:tc>
          <w:tcPr>
            <w:tcW w:w="25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ascii="Calibri" w:hAnsi="Calibri" w:cs="Microsoft Sans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Microsoft Sans Serif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Calibri" w:hAnsi="Calibri" w:cs="Microsoft Sans Serif"/>
          <w:b/>
          <w:b/>
          <w:color w:val="FF0000"/>
          <w:szCs w:val="20"/>
        </w:rPr>
      </w:pPr>
      <w:r>
        <w:rPr>
          <w:rFonts w:cs="Microsoft Sans Serif" w:ascii="Calibri" w:hAnsi="Calibri"/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Calibri" w:hAnsi="Calibri" w:cs="Microsoft Sans Serif"/>
          <w:b/>
          <w:b/>
          <w:color w:val="FF0000"/>
          <w:szCs w:val="20"/>
        </w:rPr>
      </w:pPr>
      <w:r>
        <w:rPr>
          <w:rFonts w:cs="Microsoft Sans Serif" w:ascii="Calibri" w:hAnsi="Calibri"/>
          <w:b/>
          <w:color w:val="FF000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Tahoma"/>
          <w:b/>
          <w:b/>
          <w:sz w:val="28"/>
          <w:szCs w:val="32"/>
        </w:rPr>
      </w:pPr>
      <w:r>
        <w:rPr>
          <w:rFonts w:cs="Tahoma" w:ascii="Calibri" w:hAnsi="Calibri"/>
          <w:b/>
          <w:sz w:val="28"/>
          <w:szCs w:val="32"/>
        </w:rPr>
        <w:t>PAVILHÃO OFICIAL DA AGREMIAÇÃO</w:t>
      </w:r>
    </w:p>
    <w:p>
      <w:pPr>
        <w:pStyle w:val="SemEspaamento"/>
        <w:jc w:val="both"/>
        <w:rPr>
          <w:rFonts w:ascii="Calibri" w:hAnsi="Calibri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SemEspaamento"/>
              <w:jc w:val="both"/>
              <w:rPr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b/>
                <w:bCs/>
                <w:color w:val="FFFFFF"/>
                <w:sz w:val="24"/>
                <w:szCs w:val="20"/>
              </w:rPr>
              <w:t xml:space="preserve">Formato Compatível </w:t>
            </w:r>
            <w:r>
              <w:rPr>
                <w:b/>
                <w:bCs/>
                <w:i/>
                <w:color w:val="FFFFFF"/>
                <w:sz w:val="20"/>
                <w:szCs w:val="20"/>
              </w:rPr>
              <w:t>(JPG – PNG – GIF)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drawing>
                <wp:inline distT="0" distB="0" distL="0" distR="0">
                  <wp:extent cx="3927475" cy="2456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Tahoma"/>
          <w:b/>
          <w:b/>
          <w:sz w:val="28"/>
          <w:szCs w:val="32"/>
        </w:rPr>
      </w:pPr>
      <w:r>
        <w:rPr>
          <w:rFonts w:cs="Tahoma" w:ascii="Calibri" w:hAnsi="Calibri"/>
          <w:b/>
          <w:sz w:val="28"/>
          <w:szCs w:val="32"/>
        </w:rPr>
        <w:t>ENREDO DA AGREMIAÇÃO</w:t>
      </w:r>
    </w:p>
    <w:p>
      <w:pPr>
        <w:pStyle w:val="SemEspaamento"/>
        <w:jc w:val="both"/>
        <w:rPr>
          <w:rFonts w:ascii="Calibri" w:hAnsi="Calibri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660"/>
      </w:tblGrid>
      <w:tr>
        <w:trPr/>
        <w:tc>
          <w:tcPr>
            <w:tcW w:w="25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Título do Enredo</w:t>
            </w:r>
          </w:p>
        </w:tc>
        <w:tc>
          <w:tcPr>
            <w:tcW w:w="76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É Som de Preto! De Favelado! Mas Quando Toca...</w:t>
            </w:r>
          </w:p>
        </w:tc>
      </w:tr>
      <w:tr>
        <w:trPr/>
        <w:tc>
          <w:tcPr>
            <w:tcW w:w="25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Autor(es) do Enredo</w:t>
            </w:r>
          </w:p>
        </w:tc>
        <w:tc>
          <w:tcPr>
            <w:tcW w:w="76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SemEspaamento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odrigo Raposa</w:t>
            </w:r>
          </w:p>
        </w:tc>
      </w:tr>
      <w:tr>
        <w:trPr/>
        <w:tc>
          <w:tcPr>
            <w:tcW w:w="25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Data de Publicação</w:t>
            </w:r>
          </w:p>
        </w:tc>
        <w:tc>
          <w:tcPr>
            <w:tcW w:w="76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03 de Novembro de 2015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1F4E79"/>
          <w:sz w:val="32"/>
          <w:szCs w:val="32"/>
        </w:rPr>
      </w:pPr>
      <w:r>
        <w:rPr>
          <w:rFonts w:cs="Tahoma" w:ascii="Calibri" w:hAnsi="Calibri"/>
          <w:b/>
          <w:color w:val="1F4E79"/>
          <w:sz w:val="32"/>
          <w:szCs w:val="32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SemEspaamento"/>
              <w:jc w:val="both"/>
              <w:rPr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b/>
                <w:bCs/>
                <w:color w:val="FFFFFF"/>
                <w:sz w:val="24"/>
                <w:szCs w:val="20"/>
              </w:rPr>
              <w:t xml:space="preserve">Logo do Enredo </w:t>
            </w:r>
            <w:r>
              <w:rPr>
                <w:b/>
                <w:bCs/>
                <w:i/>
                <w:color w:val="FFFFFF"/>
                <w:sz w:val="20"/>
                <w:szCs w:val="20"/>
              </w:rPr>
              <w:t>(JPG – PNG – GIF)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4381500" cy="3190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1F4E79"/>
          <w:sz w:val="32"/>
          <w:szCs w:val="32"/>
        </w:rPr>
      </w:pPr>
      <w:r>
        <w:rPr>
          <w:rFonts w:cs="Tahoma" w:ascii="Calibri" w:hAnsi="Calibri"/>
          <w:b/>
          <w:color w:val="1F4E79"/>
          <w:sz w:val="32"/>
          <w:szCs w:val="32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SemEspaamento"/>
              <w:jc w:val="both"/>
              <w:rPr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b/>
                <w:bCs/>
                <w:color w:val="FFFFFF"/>
                <w:sz w:val="24"/>
                <w:szCs w:val="20"/>
              </w:rPr>
              <w:t>Sinopse Oficial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Introdução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O negro sofreu na América. Isso todo mundo já sabe. A diáspora africana em direção ao Novo Mundo foi causa de um sofrimento ímpar, que dura até hoje, escondendo-se nos costumes de uma sociedade atrasada.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Mas, não... Esse não é mais um conto de quando os negros sofriam nas lavouras, sujeitos aos castigos dos senhores, lavorando ao som do estalo do chicote e do clique das baionetas dos capitães-do-mato, entoando cânticos de louvação a seus orixás.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Nossa história vai começar de outro lugar.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Setor 1: Tristeza e Libertação - Blues e Jazz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Estados Unidos, década de 1920. A mistura da cultura negra africana com o Protestantismo inspirara a comunidade escrava das colônias do sul a entoar cânticos de tristeza e de saudade das suas terras. Trabalhavam nas lavouras cantando a plenos pulmões, pondo toda a força de sua raça nas notas altas das suas canções de desenraizamento. O homem branco sequer sabia que tipo de canto era aquele... Pensava que o escravo era feliz.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A inabalável fé em Deus explodia na Igreja Negra, onde o jazz era a trilha sonora.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Mas a Guerra de Secessão é recém-encerrada. O negro liberto pelas colônias industrialistas do norte se vê agora sem obrigações. Mas também sem terra, sem trabalho e sem ter o que comer. E agora?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Os negros que não se encontraram como arrendatários de microfúndios naquele mesmo sul se viram forçados a migrar para o norte para trabalhar nas industrias das colônias capitalistas, antiescravocratas. E a miséria os acompanhou. Mas também os acompanhou a mesma inabalável fé em Deus, exprimida em cantos tristes da gente que espera o dia do retorno do Altíssimo como a promessa de dias melhores no Paraíso.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No Norte, a realidade não era tão promissora quanto o prometido. O trabalhador, tão desempregado então como quando saíra do último lar, se entrega aos prazeres proibidos da cidade - bebidas, drogas, prostituição. A tristeza virara música novamente, e no conforto de uma velha gaita, ou tocando um violino em troca de moedas, o negro cria o blues - a canção da tristeza.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Com o passar do tempo, o blues ganha força e sofisticação, e os músicos independentes das ruas unem seus talentos. O jazz, mutável, ganha novas roupagens, como o ragtime e o dixieland, tradicional da histórica e quase mítica Nova Orleans.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Setor 2: Poder Para o Povo Preto - Funk e Soul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Obviamente o negro se cansaria de ser marginalizado. Os movimentos liberais e antirraciais revelaram expoentes políticos negros, como Malcolm X, Martin Luther King, Jr. e o Partido dos Panteras Negras. A música negra americana já tinha força o suficiente para tirar os pés da massa do chão com o rhythm-and-blues, mas a transgressão negra e os ideais da igualdade racial fariam surgir algo muito maior, de popularidade e impacto sem precedentes.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O jazz moderno e o R&amp;B são abraçados pela Motown, dedicada à promoção de artistas negros. O soul, música religiosa negra que pedia emprestado do R&amp;B o poder do convite e a força de suas notas, ganha força e espaço nas rádios. Embalado pelo som de sua guitarra, o revolucionário James Brown inova mais uma vez e cria o funk. A pele escura invade as artes, e personagens como Shaft e Cleopatra Jones erguem a bandeira da blaxploitation. A cultura negra mostra que é linda e diz a que veio. Poder para o povo preto!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Na década de 70, o negro podia ainda ser marginalizado, mas a sua música e a sua arte eram unanimidade. Ainda na onda do sucesso do R&amp;B, a música psicodélica, a disco, ganha as ruas e até quem não é preto se convida para os Embalos de Sábado à Noite.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Setor 3: Anos Rebeldes - Hip-Hop, Rap e Pop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A cultura da rima do negro uniu-se com o ridículo do dia-a-dia nos subúrbios das grandes cidades. Os herdeiros de Luther King podem até não ter visto seus irmãos de cor lutando pela igualdade racial, mas conhecem a realidade dos presidiários e dos mendigos da cidade. Nasce então o hip-hop como música de protesto.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Enquanto isso, nos anos 80, um rei emerge. O gênio da música pop Michael Jackson lança aquele que seria o maior e mais vendido álbum da música pop da história - Thriller. A revolução criada por Michael elevaria muitos outros astros que adotaram seu estilo ao estrelato.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O negro que foge da cadeia zomba da polícia com o rap, a palavra-de-ordem falada, com bordões como "F...-se a Polícia". A ousadia invade até a música considerada "branca", com grupos negros adotando para si ritmos europeus, como o heavy metal e o seu "Culto à Personalidade".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Setor 4: Black Music Exportação - Neo Soul, Axé e Samba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O sucesso do pop de Michael Jackson, do hip-hop de Snoop Dogg e do rap de Tupac lança a música negra para o resto do mundo. O fim dos anos 90 vê o retorno do soul, nas formas do neo-soul e do hip-hop soul, com força total, com músicos como Mariah Carey, Alicia Keys, Destiny's Child e Lauryn Hill.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A internacionalização da música americana atinge o Brasil, e a fusão da cultura estrangeira com toda a história que nós já conhecemos cria o funk carioca - a palavra falada com um ritmo forte.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O que tudo isso tem a ver com o samba? Olhe para trás e veja a história da música do Brasil. Como ela acompanhou o povo em todas as eras e todas regiões, desde os centros populacionais até os mais remotos. Como a capoeira é o nosso blues; o carimbó, o ponto e o dai-me são o nosso soul; o axé é o nosso funk. E como toda essa história converge sempre em uma grande festa, um grande show. Um carnaval que não tem lugar nem hora pra acontecer.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É, nem sempre a história é a mesma, mas ela sempre termina no mesmo lugar.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center"/>
              <w:rPr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bCs/>
                <w:i/>
                <w:color w:val="000000"/>
                <w:sz w:val="24"/>
                <w:szCs w:val="20"/>
              </w:rPr>
              <w:t>É som de preto, de favelado...</w:t>
            </w:r>
          </w:p>
          <w:p>
            <w:pPr>
              <w:pStyle w:val="SemEspaamento"/>
              <w:jc w:val="center"/>
              <w:rPr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bCs/>
                <w:i/>
                <w:color w:val="000000"/>
                <w:sz w:val="24"/>
                <w:szCs w:val="20"/>
              </w:rPr>
              <w:t>Mas quando toca, ninguém fica parado!</w:t>
            </w:r>
          </w:p>
          <w:p>
            <w:pPr>
              <w:pStyle w:val="SemEspaamento"/>
              <w:jc w:val="center"/>
              <w:rPr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bCs/>
                <w:i/>
                <w:color w:val="000000"/>
                <w:sz w:val="24"/>
                <w:szCs w:val="20"/>
              </w:rPr>
              <w:t>Tá ligado?</w:t>
            </w:r>
          </w:p>
          <w:p>
            <w:pPr>
              <w:pStyle w:val="SemEspaamento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(Amilcka e Chocolate - "Som de Preto")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1F4E79"/>
          <w:sz w:val="10"/>
          <w:szCs w:val="32"/>
        </w:rPr>
      </w:pPr>
      <w:r>
        <w:rPr>
          <w:rFonts w:cs="Tahoma" w:ascii="Calibri" w:hAnsi="Calibri"/>
          <w:b/>
          <w:color w:val="1F4E79"/>
          <w:sz w:val="10"/>
          <w:szCs w:val="32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SemEspaamento"/>
              <w:jc w:val="both"/>
              <w:rPr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b/>
                <w:bCs/>
                <w:color w:val="FFFFFF"/>
                <w:sz w:val="24"/>
                <w:szCs w:val="20"/>
              </w:rPr>
              <w:t xml:space="preserve">Sinopse Oficial para Julgadores </w:t>
            </w:r>
            <w:r>
              <w:rPr>
                <w:b/>
                <w:bCs/>
                <w:i/>
                <w:color w:val="FFFF00"/>
                <w:sz w:val="24"/>
                <w:szCs w:val="20"/>
              </w:rPr>
              <w:t>(SE HOUVER)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Tahoma"/>
          <w:b/>
          <w:b/>
          <w:sz w:val="28"/>
          <w:szCs w:val="32"/>
        </w:rPr>
      </w:pPr>
      <w:r>
        <w:rPr>
          <w:rFonts w:cs="Tahoma" w:ascii="Calibri" w:hAnsi="Calibri"/>
          <w:b/>
          <w:sz w:val="28"/>
          <w:szCs w:val="32"/>
        </w:rPr>
        <w:t>DESFILE OFICIAL DA AGREMIAÇÃO</w:t>
      </w:r>
    </w:p>
    <w:p>
      <w:pPr>
        <w:pStyle w:val="SemEspaamento"/>
        <w:jc w:val="both"/>
        <w:rPr>
          <w:rFonts w:ascii="Calibri" w:hAnsi="Calibri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</w:r>
    </w:p>
    <w:tbl>
      <w:tblPr>
        <w:tblW w:w="101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237"/>
      </w:tblGrid>
      <w:tr>
        <w:trPr/>
        <w:tc>
          <w:tcPr>
            <w:tcW w:w="38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SemEspaamento"/>
              <w:jc w:val="center"/>
              <w:rPr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b/>
                <w:bCs/>
                <w:color w:val="FFFFFF"/>
                <w:sz w:val="24"/>
                <w:szCs w:val="20"/>
              </w:rPr>
              <w:t>Elementos em Regulamento</w:t>
            </w:r>
          </w:p>
        </w:tc>
        <w:tc>
          <w:tcPr>
            <w:tcW w:w="623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SemEspaamento"/>
              <w:jc w:val="center"/>
              <w:rPr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b/>
                <w:bCs/>
                <w:color w:val="FFFFFF"/>
                <w:sz w:val="24"/>
                <w:szCs w:val="20"/>
              </w:rPr>
              <w:t>Quantidade em Numeral</w:t>
            </w:r>
          </w:p>
        </w:tc>
      </w:tr>
      <w:tr>
        <w:trPr/>
        <w:tc>
          <w:tcPr>
            <w:tcW w:w="38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 xml:space="preserve">Pessoas na Comissão de Frente </w:t>
            </w:r>
          </w:p>
        </w:tc>
        <w:tc>
          <w:tcPr>
            <w:tcW w:w="62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5</w:t>
            </w:r>
          </w:p>
        </w:tc>
      </w:tr>
      <w:tr>
        <w:trPr/>
        <w:tc>
          <w:tcPr>
            <w:tcW w:w="38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 xml:space="preserve">Número de Alas </w:t>
            </w:r>
          </w:p>
        </w:tc>
        <w:tc>
          <w:tcPr>
            <w:tcW w:w="62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SemEspaamento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20</w:t>
            </w:r>
          </w:p>
        </w:tc>
      </w:tr>
      <w:tr>
        <w:trPr/>
        <w:tc>
          <w:tcPr>
            <w:tcW w:w="38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Número de Alegorias</w:t>
            </w:r>
          </w:p>
        </w:tc>
        <w:tc>
          <w:tcPr>
            <w:tcW w:w="62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5 + 3 tripés</w:t>
            </w:r>
          </w:p>
        </w:tc>
      </w:tr>
      <w:tr>
        <w:trPr/>
        <w:tc>
          <w:tcPr>
            <w:tcW w:w="38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Número de Destaques de Chão</w:t>
            </w:r>
          </w:p>
        </w:tc>
        <w:tc>
          <w:tcPr>
            <w:tcW w:w="62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SemEspaamento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387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Número de Casal (MS e PB)</w:t>
            </w:r>
          </w:p>
        </w:tc>
        <w:tc>
          <w:tcPr>
            <w:tcW w:w="62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1F4E79"/>
          <w:sz w:val="32"/>
          <w:szCs w:val="32"/>
        </w:rPr>
      </w:pPr>
      <w:r>
        <w:rPr>
          <w:rFonts w:cs="Tahoma" w:ascii="Calibri" w:hAnsi="Calibri"/>
          <w:b/>
          <w:color w:val="1F4E79"/>
          <w:sz w:val="32"/>
          <w:szCs w:val="32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SemEspaamento"/>
              <w:jc w:val="both"/>
              <w:rPr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b/>
                <w:bCs/>
                <w:color w:val="FFFFFF"/>
                <w:sz w:val="24"/>
                <w:szCs w:val="20"/>
              </w:rPr>
              <w:t xml:space="preserve">Organização dos Elementos do Desfile </w:t>
            </w:r>
            <w:r>
              <w:rPr>
                <w:b/>
                <w:bCs/>
                <w:i/>
                <w:color w:val="FFFF00"/>
                <w:sz w:val="24"/>
                <w:szCs w:val="20"/>
              </w:rPr>
              <w:t>(Ordem de Apresentação)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0"/>
              </w:rPr>
              <w:t>Introdução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Tripé 1: Pede-Passagem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Comissão de Frente: Um Sonho de Liberdade (Guerra de Secessão - Escravos vs. Libertários)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Setor 1: A Inabalável Fé em Deus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Ala 1: Cantos de Trabalho (Negros nas lavouras do sul - enxadas e foices)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Carro Alegórico 1: Cantos de Fé na Igreja Negra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Ala 2: Trabalhador Suburbano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Ala 3 (Ala das Passistas): Vão Prazer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Ala 4: Blues - A Canção da Tristeza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Ala 5: Jazz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Ala 6: Ragtime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Carro Alegórico 2: O Caldeirão Cultural de Nova Orleans (Quarteirão Francês)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Setor 2: Poder Para o Povo Preto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Ala 7: Panteras Negras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Ala 8: Rhythm &amp; Blues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Tripé 2: Broadway - Motown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Ala 9: Funk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Casal de Mestre-Sala e Porta-Bandeira 1: Poder Para o Povo Preto - Cleopatra Jones e Shaft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Ala 10 (Bateria): Disco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Carro Alegórico 3: Embalos de Sábado à Noite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Setor 3: Anos Rebeldes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Ala 11: À Margem da Sociedade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Ala 12: Hip-Hop - O Som do Subúrbio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Ala 13: Thriller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Ala 14: Rap - "F***-se a Polícia"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Ala 15: Cores Vivas (Som Negro em Outros Estilos - Living Colour)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Ala 16 (Baianas): Neo-Soul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Carro Alegórico 4: O Mundo é um Palco</w:t>
            </w:r>
          </w:p>
          <w:p>
            <w:pPr>
              <w:pStyle w:val="SemEspaamento"/>
              <w:jc w:val="both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en-US"/>
              </w:rPr>
              <w:t>Setor 4: Black Music Ostentação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Ala 17: Funk Carioca - O Rap Brasileiro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Tripé 3: O Encontro de Todos os Ritmos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Ala 18: Black Music Brasileira - Berimbau Metalizado (Capoeira x Blues)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Ala 19: Black Music Brasileira - Sincretismo à Plenos Pulmões (Ponto x Soul)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Ala 20: Black Music Brasileira - Batidão (Axé x Funk Americano)</w:t>
            </w:r>
          </w:p>
          <w:p>
            <w:pPr>
              <w:pStyle w:val="SemEspaamento"/>
              <w:jc w:val="both"/>
              <w:rPr/>
            </w:pPr>
            <w:r>
              <w:rPr>
                <w:bCs/>
                <w:color w:val="000000"/>
                <w:sz w:val="24"/>
                <w:szCs w:val="20"/>
              </w:rPr>
              <w:t>Galeria de Velha Guarda: A Festa de Todos os Ritmos</w:t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Carro Alegórico 5: A Festa de Todos os Ritmos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Tahoma"/>
          <w:b/>
          <w:b/>
          <w:sz w:val="28"/>
          <w:szCs w:val="32"/>
        </w:rPr>
      </w:pPr>
      <w:r>
        <w:rPr>
          <w:rFonts w:cs="Tahoma" w:ascii="Calibri" w:hAnsi="Calibri"/>
          <w:b/>
          <w:sz w:val="28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Tahoma"/>
          <w:b/>
          <w:b/>
          <w:sz w:val="28"/>
          <w:szCs w:val="32"/>
        </w:rPr>
      </w:pPr>
      <w:r>
        <w:rPr>
          <w:rFonts w:cs="Tahoma" w:ascii="Calibri" w:hAnsi="Calibri"/>
          <w:b/>
          <w:sz w:val="28"/>
          <w:szCs w:val="32"/>
        </w:rPr>
        <w:t>DESCRIÇÃO DOS ELEMENTOS DO DESFILE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0"/>
          <w:lang w:eastAsia="en-US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01: Pede-Passagem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Como é tradição na Sociedade Cruzeiro do Sul, nosso desfile é aberto pelo Pede-Passagem trazendo a raposa vermelha, mascote da escola, e o portal introduzindo o desfile da Cinco Estrelas carioc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02: Comissão de Frente: Um Sonho de Liberdade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A Comissão de Frente traz a Guerra Civil Americana, onde a região sul do país, escravacionista, batalhava contra o norte abolicionista e industrial para definir o modelo econômico norte-americano. No meio da guerra,os escravos, que viam na possibilidade de lutar e vencer por um norte livre sua oportunidade de redençã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03: Ala 01: Cantos de Trabalho (Lavouras do Sul - Enxadas e Foices)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A região sul dos Estados Unidos era escravacionista por desígnio. Para amenizar o trabalho forçado, o negro escravo externava toda sua fé em Deus cantando à plenos pulmões enquanto punha foice à mata alta e enxada ao solo fértil, na esperança de dias melhores. Este canto de trabalho é o precursor da música gospel e soul nos Estados Unido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04: Carro Alegórico 01: Cantos e Fé na Igreja Negra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Para manter viva sua fé em Deus, o negro tinha sua própria versão da Igreja Evangélica, onde o louvor a Deus era (e até hoje é) feito com canções interpretadas com entusiasmo: a música gospel. O carro é uma representação de uma igreja suburbana americana, com famílias em volta dela. O destaque é Jesus Cristo, em sua representação na igreja negra: negro, assim como el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05: Ala 02: Trabalhador Suburbano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Introduzido o negro à vida na cidade livre, o operário, assim como no Brasil, não teve a oportunidade de se mesclar com os cidadãos que já haviam nascido livres, recebendo oportunidades de trabalho inferiores no chão-de-fábrica das indústrias do norte abolicionist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06: Ala 03: Vão Prazer (Ala das Passistas)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Para passar o tempo e amenizar a dor, uma nova classe trabalhadora explode na década de 1920: a da prostituiçã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07: Ala 04: Blues - A Canção da Tristeza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O blues, nascido em Nova Orleans nesta época, é um estilo de música triste, que fala de saudade, dor, melancolia. Essencialmente negro, o violão foi o instrumento do negro suburbano para contar suas tristezas, suas saudades e seu lamento de como a felicidade estava distant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08: Ala 05: Jazz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Filho do blues, o jazz uniu o violão que chorava com os metais - saxofone, trombone, trompete - para criar um ritmo genuinamente americano que visava espantar a tristeza, e não exaltá-l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09: Ala 06: Ragtime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O ragtimeé uma música festiva derivada do jazz. Tocada em bailes nas décadas de 1910 a 1940, foi a maneira de festejar e espantar a tristez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0: Carro Alegórico 02: O Caldeirão Cultural de Nova Orleans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O segundo carro alegórico traz a mistura cultural que se encontrou em Nova Orleans, capital do estado da Louisiana. O Quarteirão Francês (que na verdade é espanhol) é o conjunto de ruas e vielas onde prostitutas, mendigos, operários e músicos dividiam o mesmo espaço, e a trilha sonora era a música creole - o jazz. O carro traz as sacadas icônicas do quarteirão francês, além de pessoas de todas as classes sociais festejando a diversidade. Ao fundo, a catedral de São Luís. No destaque, Barthémely Lafon, francês que fundou o Quarteirão Francês como o conhecemos hoje - engenheiro por profissão, mas malandro, contrabandista e ladrão por for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1: Ala 07: Partido dos Panteras Negras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Com a conscientização do negro, foi fundado o Partido dos Panteras Negras: um grupo radical que defendia os direitos da população negra, ainda que por meio de armas e violência. A popularização do estilo Black Power partiu destes homen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2: Ala 08: Rhythm &amp; Blues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A sofisticação da música negra aconteceu de maneira natural. A união da música gospel com o jazz criou o R&amp;B, canção sofisticada que sobrevive até hoje no cultuário norte-american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3: Tripé 02: Broadway - Motown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A explosão da música negra comercial chamou a atenção das gravadoras de renome nacional. Na Broadway, o coração do entretenimento em Nova York, surgiu o selo Motown, que abraçou os artistas negros do R&amp;B, e de todos os outros estilos essencialmente negros e crioulos que viriam no decorrer do tempo. (Crioulo = negro europe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4: Ala 09: Funk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Diferente do funk carioca como conhecemos, o funk americano, popularizado por James Brown, é uma batida dançante acompanhada de guitarra, com letras que chamam o ouvinte para dança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5: 1º Casal de Mestre-Sala e Porta-Bandeira: Blaxploitation - Negro é Lindo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Na tentativa de mostrar à sociedade que o negro não era perigoso, mas sim lindo e merecedor de ser mostrado, o cinema se uniu à música, e o resultado foi... mais caricato do que efetivo. Surge a Blaxploitation (Black + Exploitation - isto é, a exploração do negro), onde o afro-americano era o herói imbatível em histórias policiais e de investigação. O mestre-sala traz Shaft, e a porta-bandeira é Cleopatra Jones, dois dos principais personagens da "moda" Blaxploitatio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6: Ala 10: Disco (Bateria)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A bateria traz a moda disco, popularizada pelo filme Embalos de Sábado à Noit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7: Carro Alegórico 03: Embalos de Sábado à Noite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Acompanhando a bateria, o carro 3 é uma grande pista de dança onde negros e brancos se misturam à meia-luz para dançar até o dia clarea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8: Ala 11: À Margem da Sociedade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Mas mesmo com toda a exploração da imagem do negro, este ainda estava relegado ao subúrbio, às áreas pobres da cidade. Como no Brasil, o negro americano construiu suas "favelas" - comunidades simples nos limites das cidades, onde continuavam marginalizados do resto da sociedad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9: Ala 12: Hip-Hop - O Som do Subúrbio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Os herdeiros de Martin Luther King Jr. podem até não ter visto seus irmãos de cor lutando pela igualdade racial, mas conhecem a realidade dos presidiários e dos mendigos da cidade. Nasce então o hip-hop como música de protest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0: Ala 13: Thriller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Enquanto isso, no pop, Michael Jackson estourava (novamente) com o sucesso de Thriller. Esta ala é uma homenagem ao Rei do Pop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1: Ala 14: Rap - "F...-se a Polícia"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O negro que foge da cadeia zomba da polícia com o rap, a palavra-de-ordem falada, com bordões como "F...-se a Polícia"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2: Ala 15: Som Negro em Outros Estilos - Cores Vivas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A ousadia da música negra invade até a música considerada "branca", com grupos negros adotando para si ritmos europeus, como o heavy metal. Nesta ala, o grupo Living Colour, grupo de rock composto apenas por negro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3: Ala 16: Neo-Soul (Baianas)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O sucesso do pop de Michael Jackson, do hip-hop de Snoop Dogg e do rap de Tupac lança a música negra para o resto do mundo. O fim dos anos 90 vê o retorno do soul, nas formas do neo-soul e do hip-hop soul, com força total, com músicos como Mariah Carey, Alicia Keys, Destiny's Child e Lauryn Hill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4: Carro Alegórico 04: O Mundo é um Palco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O sucesso mundial da música negra alcança os maiores palcos do mundo, e o quarto carro traz esse palco mundial onde o negro é o destaque principal. Ao redor do palco, dançarinos de todos os estilos, do break dance à música romântica. No destaque do carro, Aretha Franklin, que sempre chama a atenção por sua mod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5: Ala 17: Funk Carioca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A internacionalização da música americana atinge o Brasil, e a fusão da cultura estrangeira com toda a história que nós já conhecemos cria o funk carioca - a palavra falada com um ritmo forte. O funk carioca é oriundo muito mais do rap e do hip-hop do que do próprio funk americano, pegando emprestado deste último apenas o nom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6: Tripé 03: O Encontro de Todos os Ritmos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A globalização fez como que todos os ritmos se misturassem, principalmente no Brasil. Esse tripé traz um globo terreste... Feito por diversos instrumentos musicais e outros equipamentos musicais, como microfon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7: Black Music Brasileira - Berimbau Metaliz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8: Black Music Brasileira - Sincretismo à Plenos Pulmõ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9: Black Music Brasileira - Batidão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A sequência de três alas traz a fusão desses ritmos, em misturas que já vemos no carnaval. A primeira é a mistura da capoeira com o blues, com o componente trazendo - literalmente - um berimbau de metal. A segunda traz o ponto, de caráter religioso afro-brasileiro, com o soul, música evangélica americana. E a terceira traz a mistura do axé com o funk american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30: Galeria de Velha Guarda: A Festa de Todos os Ritm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31: Carro Alegórico 05: A Festa de Todos os Ritmos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E como toda essa história converge sempre em uma grande festa, um grande show. Um carnaval que não tem lugar nem hora pra acontecer. A Velha Guarda traz o último carro, que traz de volta a mascote da Cruzeiro do Sul, cercada pelos vários ritmos que compõem a cultura afro-americana e afro-brasileira. Um carnaval fora de época, que acontece bem durante o carnaval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Tahoma"/>
          <w:b/>
          <w:b/>
          <w:sz w:val="28"/>
          <w:szCs w:val="32"/>
        </w:rPr>
      </w:pPr>
      <w:r>
        <w:rPr>
          <w:rFonts w:cs="Tahoma" w:ascii="Calibri" w:hAnsi="Calibri"/>
          <w:b/>
          <w:sz w:val="28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Tahoma"/>
          <w:b/>
          <w:b/>
          <w:sz w:val="28"/>
          <w:szCs w:val="32"/>
        </w:rPr>
      </w:pPr>
      <w:r>
        <w:rPr>
          <w:rFonts w:cs="Tahoma" w:ascii="Calibri" w:hAnsi="Calibri"/>
          <w:b/>
          <w:sz w:val="28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Tahoma"/>
          <w:b/>
          <w:b/>
          <w:sz w:val="28"/>
          <w:szCs w:val="32"/>
        </w:rPr>
      </w:pPr>
      <w:r>
        <w:rPr>
          <w:rFonts w:cs="Tahoma" w:ascii="Calibri" w:hAnsi="Calibri"/>
          <w:b/>
          <w:sz w:val="28"/>
          <w:szCs w:val="32"/>
        </w:rPr>
        <w:t>INFORMAÇÕES COMPLEMENTARES</w:t>
      </w:r>
    </w:p>
    <w:p>
      <w:pPr>
        <w:pStyle w:val="SemEspaamento"/>
        <w:jc w:val="both"/>
        <w:rPr>
          <w:rFonts w:ascii="Calibri" w:hAnsi="Calibri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SemEspaamento"/>
              <w:jc w:val="both"/>
              <w:rPr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b/>
                <w:bCs/>
                <w:color w:val="FFFFFF"/>
                <w:sz w:val="24"/>
                <w:szCs w:val="20"/>
              </w:rPr>
              <w:t xml:space="preserve">Opinião ao Carnaval Virtual sobre OPORTUNIDADES e MELHORIAS </w:t>
            </w:r>
            <w:r>
              <w:rPr>
                <w:b/>
                <w:bCs/>
                <w:i/>
                <w:color w:val="FFFF00"/>
                <w:sz w:val="24"/>
                <w:szCs w:val="20"/>
              </w:rPr>
              <w:t>(OPCIONAL)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SemEspaamento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SemEspaamento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Tahoma"/>
          <w:b/>
          <w:b/>
          <w:sz w:val="28"/>
          <w:szCs w:val="32"/>
        </w:rPr>
      </w:pPr>
      <w:r>
        <w:rPr>
          <w:rFonts w:cs="Tahoma" w:ascii="Calibri" w:hAnsi="Calibri"/>
          <w:b/>
          <w:sz w:val="28"/>
          <w:szCs w:val="32"/>
        </w:rPr>
        <w:t>TRANSMISSÃO OFICIAL DOS DESFILES</w:t>
      </w:r>
    </w:p>
    <w:p>
      <w:pPr>
        <w:pStyle w:val="SemEspaamento"/>
        <w:jc w:val="both"/>
        <w:rPr>
          <w:rFonts w:ascii="Calibri" w:hAnsi="Calibri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768"/>
      </w:tblGrid>
      <w:tr>
        <w:trPr/>
        <w:tc>
          <w:tcPr>
            <w:tcW w:w="10171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SemEspaamento"/>
              <w:jc w:val="both"/>
              <w:rPr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b/>
                <w:bCs/>
                <w:color w:val="FFFFFF"/>
                <w:sz w:val="24"/>
                <w:szCs w:val="20"/>
              </w:rPr>
              <w:t xml:space="preserve">Breve Resumo, dividido em Setores, do Desfile Oficial </w:t>
            </w:r>
            <w:r>
              <w:rPr>
                <w:b/>
                <w:bCs/>
                <w:i/>
                <w:color w:val="FFFF00"/>
                <w:sz w:val="24"/>
                <w:szCs w:val="20"/>
              </w:rPr>
              <w:t>(Máximo de 03 linhas por Setor)</w:t>
            </w:r>
          </w:p>
        </w:tc>
      </w:tr>
      <w:tr>
        <w:trPr/>
        <w:tc>
          <w:tcPr>
            <w:tcW w:w="1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SETOR 01</w:t>
            </w:r>
          </w:p>
        </w:tc>
        <w:tc>
          <w:tcPr>
            <w:tcW w:w="87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SETOR 02</w:t>
            </w:r>
          </w:p>
        </w:tc>
        <w:tc>
          <w:tcPr>
            <w:tcW w:w="87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SETOR 03</w:t>
            </w:r>
          </w:p>
        </w:tc>
        <w:tc>
          <w:tcPr>
            <w:tcW w:w="87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SETOR 04</w:t>
            </w:r>
          </w:p>
        </w:tc>
        <w:tc>
          <w:tcPr>
            <w:tcW w:w="87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SETOR 05</w:t>
            </w:r>
          </w:p>
        </w:tc>
        <w:tc>
          <w:tcPr>
            <w:tcW w:w="87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SETOR 06</w:t>
            </w:r>
          </w:p>
        </w:tc>
        <w:tc>
          <w:tcPr>
            <w:tcW w:w="87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SETOR 07</w:t>
            </w:r>
          </w:p>
        </w:tc>
        <w:tc>
          <w:tcPr>
            <w:tcW w:w="87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SemEspaamento"/>
              <w:jc w:val="both"/>
              <w:rPr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b/>
                <w:bCs/>
                <w:color w:val="FFFFFF"/>
                <w:sz w:val="24"/>
                <w:szCs w:val="20"/>
              </w:rPr>
              <w:t xml:space="preserve">Curiosidades na Preparação do Desfile </w:t>
            </w:r>
            <w:r>
              <w:rPr>
                <w:b/>
                <w:bCs/>
                <w:i/>
                <w:color w:val="FFFF00"/>
                <w:sz w:val="24"/>
                <w:szCs w:val="20"/>
              </w:rPr>
              <w:t>(para a Transmissão Oficial do Carnaval Virtual)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SemEspaamento"/>
              <w:jc w:val="both"/>
              <w:rPr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b/>
                <w:bCs/>
                <w:color w:val="FFFFFF"/>
                <w:sz w:val="24"/>
                <w:szCs w:val="20"/>
              </w:rPr>
              <w:t xml:space="preserve">Recado da Agremiação aos Membros e Torcedores </w:t>
            </w:r>
            <w:r>
              <w:rPr>
                <w:b/>
                <w:bCs/>
                <w:i/>
                <w:color w:val="FFFF00"/>
                <w:sz w:val="24"/>
                <w:szCs w:val="20"/>
              </w:rPr>
              <w:t>(OPCIONAL)</w:t>
            </w:r>
          </w:p>
        </w:tc>
      </w:tr>
      <w:tr>
        <w:trPr/>
        <w:tc>
          <w:tcPr>
            <w:tcW w:w="101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SemEspaamento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emEspaamento"/>
              <w:jc w:val="both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993" w:right="900" w:gutter="0" w:header="720" w:top="1417" w:footer="720" w:bottom="1134"/>
      <w:pgBorders w:display="allPages" w:offsetFrom="text">
        <w:top w:val="dotted" w:sz="4" w:space="12" w:color="000000"/>
        <w:left w:val="dotted" w:sz="4" w:space="25" w:color="000000"/>
        <w:bottom w:val="dotted" w:sz="4" w:space="12" w:color="000000"/>
        <w:right w:val="dotted" w:sz="4" w:space="21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1"/>
      <w:gridCol w:w="3102"/>
    </w:tblGrid>
    <w:tr>
      <w:trPr>
        <w:trHeight w:val="360" w:hRule="atLeast"/>
      </w:trPr>
      <w:tc>
        <w:tcPr>
          <w:tcW w:w="6911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color w:val="403152"/>
              <w:sz w:val="22"/>
              <w:lang w:val="pt-BR"/>
            </w:rPr>
          </w:pPr>
          <w:r>
            <w:rPr>
              <w:rFonts w:cs="Calibri" w:ascii="Calibri" w:hAnsi="Calibri"/>
              <w:i/>
              <w:color w:val="403152"/>
              <w:sz w:val="22"/>
              <w:lang w:val="pt-BR"/>
            </w:rPr>
            <w:t>Carnaval Virtual – Todos Juntos nesta Folia!</w:t>
          </w:r>
        </w:p>
      </w:tc>
      <w:tc>
        <w:tcPr>
          <w:tcW w:w="3102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tabs>
              <w:tab w:val="right" w:pos="2953" w:leader="none"/>
              <w:tab w:val="center" w:pos="4252" w:leader="none"/>
              <w:tab w:val="right" w:pos="8504" w:leader="none"/>
            </w:tabs>
            <w:rPr/>
          </w:pPr>
          <w:r>
            <w:rPr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9"/>
      <w:gridCol w:w="3004"/>
    </w:tblGrid>
    <w:tr>
      <w:trPr>
        <w:trHeight w:val="360" w:hRule="atLeast"/>
      </w:trPr>
      <w:tc>
        <w:tcPr>
          <w:tcW w:w="7009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color w:val="403152"/>
              <w:sz w:val="22"/>
              <w:lang w:val="pt-BR"/>
            </w:rPr>
          </w:pPr>
          <w:r>
            <w:rPr>
              <w:rFonts w:cs="Calibri" w:ascii="Calibri" w:hAnsi="Calibri"/>
              <w:i/>
              <w:color w:val="403152"/>
              <w:sz w:val="22"/>
              <w:lang w:val="pt-BR"/>
            </w:rPr>
            <w:t>Carnaval Virtual – Todos Juntos nesta Folia!</w:t>
          </w:r>
        </w:p>
      </w:tc>
      <w:tc>
        <w:tcPr>
          <w:tcW w:w="3004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jc w:val="right"/>
      <w:rPr>
        <w:lang w:val="pt-BR"/>
      </w:rPr>
    </w:pPr>
    <w:r>
      <w:rPr/>
      <w:drawing>
        <wp:inline distT="0" distB="0" distL="0" distR="0">
          <wp:extent cx="703580" cy="66103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956" w:hanging="0"/>
      <w:jc w:val="right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/>
      </w:rPr>
    </w:pPr>
    <w:r>
      <w:rPr/>
      <w:drawing>
        <wp:inline distT="0" distB="0" distL="0" distR="0">
          <wp:extent cx="703580" cy="6610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Ecpostbody1">
    <w:name w:val="ec_postbody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1:46:00Z</dcterms:created>
  <dc:creator>Víctor Raphael de Almeida</dc:creator>
  <dc:description/>
  <dc:language>en-US</dc:language>
  <cp:lastModifiedBy>Windows User</cp:lastModifiedBy>
  <dcterms:modified xsi:type="dcterms:W3CDTF">2016-08-28T17:45:00Z</dcterms:modified>
  <cp:revision>4</cp:revision>
  <dc:subject/>
  <dc:title>*NOME DA ESCOLA: Acadêmicos do Setor 1</dc:title>
</cp:coreProperties>
</file>