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393065</wp:posOffset>
            </wp:positionH>
            <wp:positionV relativeFrom="margin">
              <wp:posOffset>310515</wp:posOffset>
            </wp:positionV>
            <wp:extent cx="7085965" cy="7220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  <w:t>Organograma Oficial</w:t>
      </w:r>
    </w:p>
    <w:p>
      <w:pPr>
        <w:pStyle w:val="Normal"/>
        <w:jc w:val="right"/>
        <w:rPr>
          <w:rFonts w:ascii="Aharoni" w:hAnsi="Aharoni" w:cs="Aharoni"/>
          <w:sz w:val="144"/>
          <w:szCs w:val="144"/>
        </w:rPr>
      </w:pPr>
      <w:r>
        <w:rPr>
          <w:rFonts w:cs="Aharoni" w:ascii="Aharoni" w:hAnsi="Aharoni"/>
          <w:sz w:val="144"/>
          <w:szCs w:val="144"/>
        </w:rPr>
        <w:t>2025</w:t>
      </w:r>
    </w:p>
    <w:p>
      <w:pPr>
        <w:pStyle w:val="Normal"/>
        <w:jc w:val="both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Orientações para preenchimento e envio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organograma é o livro oficial para o julgador avaliar seu desfile, e será também o material que os expectadores terão acesso para acompanhar e ter mais detalhes sobre seu desfil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preenchimento é de responsabilidade da agremiação e deve seguir a formatação já configurada no arquivo. Por isso, tenha cuidado em seu preenchimento, e observe a manutenção da formatação ao copiar elementos para o arquivo do organogram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</w:rPr>
        <w:t xml:space="preserve">Após o preenchimento e revisão do material, o mesmo deverá ser enviado pelo formulário </w:t>
      </w:r>
      <w:r>
        <w:rPr>
          <w:rFonts w:cs="Calibri" w:cstheme="minorHAnsi"/>
          <w:i/>
          <w:iCs/>
        </w:rPr>
        <w:t>“Organograma Carnaval Virtual 2025”</w:t>
      </w:r>
      <w:r>
        <w:rPr>
          <w:rFonts w:cs="Calibri" w:cstheme="minorHAnsi"/>
        </w:rPr>
        <w:t>, disponível em:</w:t>
      </w:r>
      <w:r>
        <w:rPr/>
        <w:t xml:space="preserve">  </w:t>
      </w:r>
      <w:r>
        <w:rPr>
          <w:rStyle w:val="InternetLink"/>
        </w:rPr>
        <w:t>https://forms.gle/d8DdJfozoMN313Yy7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bservação: para o envio, é necessário fazer login com seu e-mail e senha do google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razo de envi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de Acesso I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06/11/202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Especial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20/11/2025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Estão presentes no regulamento nas seguintes seções: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Especial deverão entregar o material audiovisual do desfile (montagem da página, organograma e áudio oficiais) em dois prazos. A montagem da página deverá ser feita até às 23h59min do dia 19 de novembro de 2025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20 de novembro de 2025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de Acesso I deverão entregar o material audiovisual do desfile (montagem da página, organograma e áudio oficiais) em dois prazos. A montagem da página deverá ser feita até às 23h59min do dia 05 de novembro de 2025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06 de novembro de 2025.</w:t>
      </w:r>
    </w:p>
    <w:p>
      <w:pPr>
        <w:pStyle w:val="Normal"/>
        <w:spacing w:lineRule="auto" w:line="276" w:before="0" w:after="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br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não envio no prazo determinado possui </w:t>
      </w:r>
      <w:r>
        <w:rPr>
          <w:rFonts w:cs="Calibri" w:cstheme="minorHAnsi"/>
          <w:b/>
          <w:bCs/>
          <w:i/>
          <w:iCs/>
          <w:color w:val="FF0000"/>
        </w:rPr>
        <w:t>penalização de 1 (um) ponto por dia de atraso para cada item, sendo possível a entrega em até no máximo 2 (dois) dias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</w:rPr>
        <w:t xml:space="preserve">Em caso de dúvidas, pode-se consultar alguns dos organogramas anteriores do Carnaval Virtual presentes no site, ao clicar na seção </w:t>
      </w:r>
      <w:r>
        <w:rPr>
          <w:rFonts w:cs="Calibri" w:cstheme="minorHAnsi"/>
          <w:i/>
          <w:iCs/>
        </w:rPr>
        <w:t>“Organograma Oficial”</w:t>
      </w:r>
      <w:r>
        <w:rPr>
          <w:rFonts w:cs="Calibri" w:cstheme="minorHAnsi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https://www.carnavalvirtual.com.br/site/desfiles/desfiles-do-grupo-especial-carnaval-2023/</w:t>
        </w:r>
      </w:hyperlink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ersistindo a dúvida, procure o auxílio da Diretoria Artística do Carnaval Virtual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DOS DA AGREMIAÇÃO:</w:t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939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793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ata de Fundação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-Sede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res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Símbolo(s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PAVILHÃO OFICIAL DA AGREMIAÇÃ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500"/>
                <w:szCs w:val="5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500"/>
                <w:szCs w:val="5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GANIZAÇÃ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2126"/>
        <w:gridCol w:w="1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255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go na Agremiação</w:t>
            </w:r>
          </w:p>
        </w:tc>
        <w:tc>
          <w:tcPr>
            <w:tcW w:w="212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</w:t>
            </w:r>
          </w:p>
        </w:tc>
        <w:tc>
          <w:tcPr>
            <w:tcW w:w="197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nta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>ENREDO E LOGO DA AGREMIAÇÃO:</w:t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5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Título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utor(es)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000"/>
                <w:szCs w:val="1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000"/>
                <w:szCs w:val="10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Sinopse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Sinopse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Referência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BA-ENRED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positores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Intérprete Oficial e Participações Especiai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Letra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efesa do Samba-Enredo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SFILE OFICIAL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s em Regulamento</w:t>
            </w:r>
          </w:p>
        </w:tc>
        <w:tc>
          <w:tcPr>
            <w:tcW w:w="495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Quantidade em Num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a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egoria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Tripé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Destaques de Chã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Casais (MS e PB)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ROTEIRO DE DESFILE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ixe cada setor em uma tabela diferente para melhor organização. Se possível utilize a primeira linha após a linha horizontal que dá o título dos elementos para escrever a justificativa do setor.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1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issão de Fr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bre-Ala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2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Tripé 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3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4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9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5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6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765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9050" distL="0" distR="19685" simplePos="0" locked="0" layoutInCell="0" allowOverlap="1" relativeHeight="25" wp14:anchorId="4CCF220E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418465" cy="438150"/>
              <wp:effectExtent l="10160" t="9525" r="8890" b="9525"/>
              <wp:wrapNone/>
              <wp:docPr id="3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325080" cy="2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39536613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4.7pt;margin-top:11.1pt;width:32.95pt;height:34.5pt" coordorigin="94,222" coordsize="659,690">
              <v:rect id="shape_0" ID="Rectangle 53" path="m0,0l-2147483645,0l-2147483645,-2147483646l0,-2147483646xe" fillcolor="#943634" stroked="t" o:allowincell="f" style="position:absolute;left:199;top:278;width:511;height:525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path="m0,0l-2147483645,0l-2147483645,-2147483646l0,-2147483646xe" fillcolor="#943634" stroked="t" o:allowincell="f" style="position:absolute;left:199;top:844;width:511;height:41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Text Box 55" path="m0,0l-2147483645,0l-2147483645,-2147483646l0,-2147483646xe" fillcolor="#4472c4" stroked="t" o:allowincell="f" style="position:absolute;left:94;top:222;width:658;height:689;mso-wrap-style:square;v-text-anchor:bottom;mso-position-horizontal:center;mso-position-horizontal-relative:page;mso-position-vertical:center">
                <v:fill o:detectmouseclick="t" type="solid" color2="#bb8d3b"/>
                <v:stroke color="white" weight="1908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877655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Carnaval Virtual – Todos Juntos nesta Foli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666750"/>
          <wp:effectExtent l="0" t="0" r="0" b="0"/>
          <wp:docPr id="2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6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6f9"/>
    <w:rPr/>
  </w:style>
  <w:style w:type="character" w:styleId="InternetLink">
    <w:name w:val="Hyperlink"/>
    <w:basedOn w:val="DefaultParagraphFont"/>
    <w:uiPriority w:val="99"/>
    <w:unhideWhenUsed/>
    <w:rsid w:val="000d49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498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0e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9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e2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mplesTabela1">
    <w:name w:val="Plain Table 1"/>
    <w:basedOn w:val="Tabelanormal"/>
    <w:uiPriority w:val="41"/>
    <w:rsid w:val="00ee2f3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deGrade4-nfase5">
    <w:name w:val="Grid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1Clara-nfase6">
    <w:name w:val="Grid Table 1 Light Accent 6"/>
    <w:basedOn w:val="Tabelanormal"/>
    <w:uiPriority w:val="46"/>
    <w:rsid w:val="00ee2f32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Lista4-nfase5">
    <w:name w:val="List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6Colorida-nfase1">
    <w:name w:val="Grid Table 6 Colorful Accent 1"/>
    <w:basedOn w:val="Tabelanormal"/>
    <w:uiPriority w:val="51"/>
    <w:rsid w:val="00ee2f32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adeGrade6Colorida">
    <w:name w:val="Grid Table 6 Colorful"/>
    <w:basedOn w:val="Tabelanormal"/>
    <w:uiPriority w:val="51"/>
    <w:rsid w:val="008e715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deLista1Clara-nfase6">
    <w:name w:val="List Table 1 Light Accent 6"/>
    <w:basedOn w:val="Tabelanormal"/>
    <w:uiPriority w:val="46"/>
    <w:rsid w:val="00e170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deLista4-nfase3">
    <w:name w:val="List Table 4 Accent 3"/>
    <w:basedOn w:val="Tabelanormal"/>
    <w:uiPriority w:val="49"/>
    <w:rsid w:val="00e17046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4-nfase6">
    <w:name w:val="Grid Table 4 Accent 6"/>
    <w:basedOn w:val="Tabelanormal"/>
    <w:uiPriority w:val="49"/>
    <w:rsid w:val="00da0556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rnavalvirtual.com.br/site/desfiles/desfiles-do-grupo-especial-carnaval-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4130511-7169-47B0-9C3F-DB4E9969A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628</Words>
  <Characters>3394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50:00Z</dcterms:created>
  <dc:creator>Lucas Guerra</dc:creator>
  <dc:description/>
  <dc:language>en-US</dc:language>
  <cp:lastModifiedBy>Carlos Guerra</cp:lastModifiedBy>
  <dcterms:modified xsi:type="dcterms:W3CDTF">2025-08-23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